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сем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31 августа на участке утилизации боеприпасов в цехе №19 ФКП «Завод имени Я.М. Свердлова» произошел взрыв с последующим пожаром. Трагически оборвалась жизнь молодых, полных сил людей, которые строили планы на будущее. Шесть человек погибли и шесть пострадали. Как горько и страшно это осознават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юди сплотились вокруг этого горя, не остались в стороне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72 тыс. рублей нижегородские профсоюзные организации направили в первичную профсоюзную организацию имени Я.М. Свердлова семьям погибших и пострадавши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членам профсоюза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ОППО «Газпром трансгаз Нижний Новгород профсоюз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ПО РПРАЭП в РФЯЦ-ВНИЭФ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РПРОФЖЕЛ на ГЖД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ППО ОАО «Арзамасский машиностроительный завод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ой областной организации Российского профсоюза работников радиоэлектронной промышленност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ой областной организации Профессионального союза работников народного образования и науки РФ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НОСОП «Облсовпроф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ой областной организации профсоюза работников государственных учреждений и общественного обслуживания РФ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Нижегородской областной организации общественной организации «Российский профессиональный союз трудящихся авиационной промышленности»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Нижегородской областной организации работников почтовой связи Общественной организации Профсоюза работников связи Росси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Нижегородской областной организации общественной организации Российский профессиональный союз работников химических отраслей промышленности и многих других профсоюзных организаций и предприят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сьмо председателя первичной профсоюзной организации имени Я.М. Свердлова Сергея Шишкина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коллеги!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искреннюю благодарность Центральному комитету «РОСПРОФПРОМ», НОСОП «Облсовпроф», территориальным организациям, первичным профсоюзным организациям и всем членам профсоюза за оказанную поддержку и материальную помощь семьям погибших и пострадавши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Мы очень тронуты вниманием всех неравнодушных людей, которые не остались в стороне и откликнулись на нашу беду. Спасибо вам за то, что вы проявили профсоюзную солидарность, сострадание, искреннее желание помочь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на счет первичной профсоюзной организации, направлены на оказание помощи семьям погибших и пострадавшим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9:00Z</dcterms:created>
  <dc:creator>User</dc:creator>
  <dc:description/>
  <cp:keywords/>
  <dc:language>en-US</dc:language>
  <cp:lastModifiedBy>1</cp:lastModifiedBy>
  <cp:lastPrinted>2018-10-22T09:56:00Z</cp:lastPrinted>
  <dcterms:modified xsi:type="dcterms:W3CDTF">2019-12-16T08:11:00Z</dcterms:modified>
  <cp:revision>6</cp:revision>
  <dc:subject/>
  <dc:title/>
</cp:coreProperties>
</file>